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99" w:leader="none"/>
          <w:tab w:val="left" w:pos="81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61595" distR="6159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7315835</wp:posOffset>
                </wp:positionV>
                <wp:extent cx="106680" cy="635"/>
                <wp:effectExtent l="0" t="0" r="0" b="0"/>
                <wp:wrapNone/>
                <wp:docPr id="1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9" stroked="t" o:allowincell="f" style="position:absolute;margin-left:97.8pt;margin-top:559.2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10">
                <wp:simplePos x="0" y="0"/>
                <wp:positionH relativeFrom="column">
                  <wp:posOffset>1394460</wp:posOffset>
                </wp:positionH>
                <wp:positionV relativeFrom="paragraph">
                  <wp:posOffset>7468235</wp:posOffset>
                </wp:positionV>
                <wp:extent cx="106680" cy="635"/>
                <wp:effectExtent l="0" t="0" r="0" b="0"/>
                <wp:wrapNone/>
                <wp:docPr id="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09.8pt;margin-top:559.2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9875</wp:posOffset>
                </wp:positionH>
                <wp:positionV relativeFrom="paragraph">
                  <wp:posOffset>-153670</wp:posOffset>
                </wp:positionV>
                <wp:extent cx="9511030" cy="455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103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лгоритм получения гражданами Украины статуса беженца, временного убежища, разрешения на временное проживание, разрешения на работу, патента с целью получения различных социальных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8.9pt;height:35.85pt;mso-wrap-distance-left:9.05pt;mso-wrap-distance-right:9.05pt;mso-wrap-distance-top:0pt;mso-wrap-distance-bottom:0pt;margin-top:-12.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Алгоритм получения гражданами Украины статуса беженца, временного убежища, разрешения на временное проживание, разрешения на работу, патента с целью получения различных соци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37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215</wp:posOffset>
                </wp:positionH>
                <wp:positionV relativeFrom="paragraph">
                  <wp:posOffset>24130</wp:posOffset>
                </wp:positionV>
                <wp:extent cx="2736850" cy="1610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61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Права гражданина Украины, получившего статус бежен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получение услуг переводч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получение содействия в проезде и провозе багажа к месту пребы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получение питания и пользование коммунальными услугами в центре временного пребы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пользование жилым помещением из фонда жилья для временн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2"/>
                                <w:szCs w:val="12"/>
                              </w:rPr>
                              <w:t>Наравне с гражданами Р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едицинская и лекарственная помощ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содействие в направлении на профессиональное обучение или трудоустрой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абота по найму или предпринимательская деяте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социальная защита и социальное обеспеч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получение содействия в устройстве детей в государственные и муниципальные образовательны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pt;height:126.85pt;mso-wrap-distance-left:9.05pt;mso-wrap-distance-right:9.05pt;mso-wrap-distance-top:0pt;mso-wrap-distance-bottom:0pt;margin-top:1.9pt;mso-position-vertical-relative:text;margin-left:26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Права гражданина Украины, получившего статус беженца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получение услуг переводчика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получение содействия в проезде и провозе багажа к месту пребывания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получение питания и пользование коммунальными услугами в центре временного пребывания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пользование жилым помещением из фонда жилья для временн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2"/>
                          <w:szCs w:val="12"/>
                        </w:rPr>
                        <w:t>Наравне с гражданами РФ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медицинская и лекарственная помощь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содействие в направлении на профессиональное обучение или трудоустройство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работа по найму или предпринимательская деятельность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социальная защита и социальное обеспечение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получение содействия в устройстве детей в государственные и муниципальные образовательн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4915</wp:posOffset>
                </wp:positionH>
                <wp:positionV relativeFrom="paragraph">
                  <wp:posOffset>67945</wp:posOffset>
                </wp:positionV>
                <wp:extent cx="3952240" cy="1073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Необходимые документ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ходатайство о признании беженц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документ, удостоверяющий лич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играционная кар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язательная государственная дактилоскопическая регистр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полненная анкета лица, ходатайствующего о признании беженц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полненный опросный лист лица, ходатайствующего о признании беженц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сертификат медицинского освидетельств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pt;height:84.5pt;mso-wrap-distance-left:9.05pt;mso-wrap-distance-right:9.05pt;mso-wrap-distance-top:0pt;mso-wrap-distance-bottom:0pt;margin-top:5.35pt;mso-position-vertical-relative:text;margin-left:49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Необходимые документы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4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ходатайство о признании беженцем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4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документ, удостоверяющий личность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4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миграционная карт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4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обязательная государственная дактилоскопическая регистрация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4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заполненная анкета лица, ходатайствующего о признании беженцем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заполненный опросный лист лица, ходатайствующего о признании беженцем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4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сертификат медицинского освидетельств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37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4605" distR="14605" simplePos="0" locked="0" layoutInCell="0" allowOverlap="1" relativeHeight="20">
                <wp:simplePos x="0" y="0"/>
                <wp:positionH relativeFrom="column">
                  <wp:posOffset>6106795</wp:posOffset>
                </wp:positionH>
                <wp:positionV relativeFrom="paragraph">
                  <wp:posOffset>120015</wp:posOffset>
                </wp:positionV>
                <wp:extent cx="201295" cy="635"/>
                <wp:effectExtent l="0" t="0" r="0" b="0"/>
                <wp:wrapNone/>
                <wp:docPr id="6" name="Прямая со стрелкой 4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8" stroked="t" o:allowincell="f" style="position:absolute;margin-left:480.85pt;margin-top:9.4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29">
                <wp:simplePos x="0" y="0"/>
                <wp:positionH relativeFrom="column">
                  <wp:posOffset>3208020</wp:posOffset>
                </wp:positionH>
                <wp:positionV relativeFrom="paragraph">
                  <wp:posOffset>184785</wp:posOffset>
                </wp:positionV>
                <wp:extent cx="179070" cy="635"/>
                <wp:effectExtent l="0" t="0" r="0" b="0"/>
                <wp:wrapNone/>
                <wp:docPr id="7" name="Прямая со стрелкой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6" stroked="t" o:allowincell="f" style="position:absolute;margin-left:252.6pt;margin-top:14.5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2670</wp:posOffset>
                </wp:positionH>
                <wp:positionV relativeFrom="paragraph">
                  <wp:posOffset>187960</wp:posOffset>
                </wp:positionV>
                <wp:extent cx="0" cy="5622290"/>
                <wp:effectExtent l="5080" t="0" r="5080" b="0"/>
                <wp:wrapNone/>
                <wp:docPr id="8" name="Прямая соединительная линия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14.8pt" to="182.1pt,457.45pt" ID="Прямая соединительная линия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35">
                <wp:simplePos x="0" y="0"/>
                <wp:positionH relativeFrom="column">
                  <wp:posOffset>2312670</wp:posOffset>
                </wp:positionH>
                <wp:positionV relativeFrom="paragraph">
                  <wp:posOffset>187960</wp:posOffset>
                </wp:positionV>
                <wp:extent cx="194310" cy="635"/>
                <wp:effectExtent l="0" t="0" r="0" b="0"/>
                <wp:wrapNone/>
                <wp:docPr id="9" name="Прямая со стрелкой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1" stroked="t" o:allowincell="f" style="position:absolute;margin-left:182.1pt;margin-top:14.8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1265</wp:posOffset>
                </wp:positionH>
                <wp:positionV relativeFrom="paragraph">
                  <wp:posOffset>63500</wp:posOffset>
                </wp:positionV>
                <wp:extent cx="710565" cy="4768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Получение статуса бежен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37.55pt;mso-wrap-distance-left:9.05pt;mso-wrap-distance-right:9.05pt;mso-wrap-distance-top:0pt;mso-wrap-distance-bottom:0pt;margin-top:5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Получение статуса бежен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695</wp:posOffset>
                </wp:positionH>
                <wp:positionV relativeFrom="paragraph">
                  <wp:posOffset>222885</wp:posOffset>
                </wp:positionV>
                <wp:extent cx="796290" cy="3155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Гражданин Укра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24.85pt;mso-wrap-distance-left:9.05pt;mso-wrap-distance-right:9.05pt;mso-wrap-distance-top:0pt;mso-wrap-distance-bottom:0pt;margin-top:17.55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Гражданин Укра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37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2315</wp:posOffset>
                </wp:positionH>
                <wp:positionV relativeFrom="paragraph">
                  <wp:posOffset>223520</wp:posOffset>
                </wp:positionV>
                <wp:extent cx="635" cy="673100"/>
                <wp:effectExtent l="0" t="0" r="0" b="0"/>
                <wp:wrapNone/>
                <wp:docPr id="12" name="Прямая со стрелкой 3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6" stroked="t" o:allowincell="f" style="position:absolute;margin-left:58.45pt;margin-top:17.6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37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04915</wp:posOffset>
                </wp:positionH>
                <wp:positionV relativeFrom="paragraph">
                  <wp:posOffset>163830</wp:posOffset>
                </wp:positionV>
                <wp:extent cx="4020820" cy="11360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Необходимые докумен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явление о предоставлении ему и прибывшим с ним членам его семьи временного убежищ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документ, удостоверяющий лич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играционная кар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язательная государственная дактилоскопическая регистр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полненная анкета лица, ходатайствующего о признании беженц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полненный опросный лист лица, ходатайствующего о признании беженц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сертификат медицинского освидетельств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свидетельство о рассмотрении ходатайства о признании беженцем (при налич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6pt;height:89.45pt;mso-wrap-distance-left:9.05pt;mso-wrap-distance-right:9.05pt;mso-wrap-distance-top:0pt;mso-wrap-distance-bottom:0pt;margin-top:12.9pt;mso-position-vertical-relative:text;margin-left:49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Необходимые документы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заявление о предоставлении ему и прибывшим с ним членам его семьи временного убежищ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4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документ, удостоверяющий личность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4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миграционная карт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4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обязательная государственная дактилоскопическая регистрация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4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заполненная анкета лица, ходатайствующего о признании беженцем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4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заполненный опросный лист лица, ходатайствующего о признании беженцем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4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сертификат медицинского освидетельствования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4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свидетельство о рассмотрении ходатайства о признании беженцем (при налич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37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</wp:posOffset>
                </wp:positionH>
                <wp:positionV relativeFrom="paragraph">
                  <wp:posOffset>951230</wp:posOffset>
                </wp:positionV>
                <wp:extent cx="1090930" cy="26720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7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Необходимые документы (предоставляются принимающей стороной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уведомление о прибытии гражданина Украины в место пребы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документ, удостоверяющий лич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играционная карта с отметкой о пересечении границы и ее коп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Необходимые документы (предоставляются гражданином Украины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к пакету документов прилагает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документ, подтверждающий уважительные причины, препятствующие принимающей стороне самостоятельно представить докумен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письменное согласие принимающей стороны на временное нахождение у него гражданина Укра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9pt;height:210.4pt;mso-wrap-distance-left:9.05pt;mso-wrap-distance-right:9.05pt;mso-wrap-distance-top:0pt;mso-wrap-distance-bottom:0pt;margin-top:74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Необходимые документы (предоставляются принимающей стороной)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уведомление о прибытии гражданина Украины в место пребывания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документ, удостоверяющий личность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миграционная карта с отметкой о пересечении границы и ее копию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Необходимые документы (предоставляются гражданином Украины)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к пакету документов прилагается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документ, подтверждающий уважительные причины, препятствующие принимающей стороне самостоятельно представить документы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письменное согласие принимающей стороны на временное нахождение у него гражданина Укра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1905</wp:posOffset>
                </wp:positionH>
                <wp:positionV relativeFrom="paragraph">
                  <wp:posOffset>217805</wp:posOffset>
                </wp:positionV>
                <wp:extent cx="932815" cy="6521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(по месту пребы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51.35pt;mso-wrap-distance-left:9.05pt;mso-wrap-distance-right:9.05pt;mso-wrap-distance-top:0pt;mso-wrap-distance-bottom:0pt;margin-top:17.15pt;mso-position-vertical-relative:text;margin-left:10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Администрация муниципального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(по месту пребы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2425</wp:posOffset>
                </wp:positionH>
                <wp:positionV relativeFrom="paragraph">
                  <wp:posOffset>264160</wp:posOffset>
                </wp:positionV>
                <wp:extent cx="751205" cy="3829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Территориальные пункты УФМС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30.15pt;mso-wrap-distance-left:9.05pt;mso-wrap-distance-right:9.05pt;mso-wrap-distance-top:0pt;mso-wrap-distance-bottom:0pt;margin-top:20.8pt;mso-position-vertical-relative:text;margin-left:27.7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Территориальные пункты УФ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8615</wp:posOffset>
                </wp:positionH>
                <wp:positionV relativeFrom="paragraph">
                  <wp:posOffset>688340</wp:posOffset>
                </wp:positionV>
                <wp:extent cx="636905" cy="2863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≤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7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15pt;height:22.55pt;mso-wrap-distance-left:9.05pt;mso-wrap-distance-right:9.05pt;mso-wrap-distance-top:0pt;mso-wrap-distance-bottom:0pt;margin-top:54.2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≤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7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37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23495" distR="23495" simplePos="0" locked="0" layoutInCell="0" allowOverlap="1" relativeHeight="41">
                <wp:simplePos x="0" y="0"/>
                <wp:positionH relativeFrom="column">
                  <wp:posOffset>1093470</wp:posOffset>
                </wp:positionH>
                <wp:positionV relativeFrom="paragraph">
                  <wp:posOffset>107950</wp:posOffset>
                </wp:positionV>
                <wp:extent cx="182880" cy="635"/>
                <wp:effectExtent l="0" t="0" r="0" b="0"/>
                <wp:wrapNone/>
                <wp:docPr id="18" name="Прямая со стрелкой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7" stroked="t" o:allowincell="f" style="position:absolute;margin-left:86.1pt;margin-top:8.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37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4605" distR="14605" simplePos="0" locked="0" layoutInCell="0" allowOverlap="1" relativeHeight="21">
                <wp:simplePos x="0" y="0"/>
                <wp:positionH relativeFrom="column">
                  <wp:posOffset>6109970</wp:posOffset>
                </wp:positionH>
                <wp:positionV relativeFrom="paragraph">
                  <wp:posOffset>124460</wp:posOffset>
                </wp:positionV>
                <wp:extent cx="201295" cy="635"/>
                <wp:effectExtent l="0" t="0" r="0" b="0"/>
                <wp:wrapNone/>
                <wp:docPr id="19" name="Прямая со стрелкой 4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9" stroked="t" o:allowincell="f" style="position:absolute;margin-left:481.1pt;margin-top:9.8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0">
                <wp:simplePos x="0" y="0"/>
                <wp:positionH relativeFrom="column">
                  <wp:posOffset>3387090</wp:posOffset>
                </wp:positionH>
                <wp:positionV relativeFrom="paragraph">
                  <wp:posOffset>184785</wp:posOffset>
                </wp:positionV>
                <wp:extent cx="142240" cy="635"/>
                <wp:effectExtent l="0" t="0" r="0" b="0"/>
                <wp:wrapNone/>
                <wp:docPr id="20" name="Прямая со стрелкой 2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7" stroked="t" o:allowincell="f" style="position:absolute;margin-left:266.7pt;margin-top:14.5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36">
                <wp:simplePos x="0" y="0"/>
                <wp:positionH relativeFrom="column">
                  <wp:posOffset>2322195</wp:posOffset>
                </wp:positionH>
                <wp:positionV relativeFrom="paragraph">
                  <wp:posOffset>198755</wp:posOffset>
                </wp:positionV>
                <wp:extent cx="101600" cy="635"/>
                <wp:effectExtent l="0" t="0" r="0" b="0"/>
                <wp:wrapNone/>
                <wp:docPr id="21" name="Прямая со стрелкой 3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2" stroked="t" o:allowincell="f" style="position:absolute;margin-left:182.85pt;margin-top:15.6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1905</wp:posOffset>
                </wp:positionH>
                <wp:positionV relativeFrom="paragraph">
                  <wp:posOffset>238760</wp:posOffset>
                </wp:positionV>
                <wp:extent cx="932180" cy="7181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Получение направления на прохождение бесплатного медицинского освидетельств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56.55pt;mso-wrap-distance-left:9.05pt;mso-wrap-distance-right:9.05pt;mso-wrap-distance-top:0pt;mso-wrap-distance-bottom:0pt;margin-top:18.8pt;mso-position-vertical-relative:text;margin-left:10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Получение направления на прохождение бесплатного медицинского освидетельств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1710</wp:posOffset>
                </wp:positionH>
                <wp:positionV relativeFrom="paragraph">
                  <wp:posOffset>6350</wp:posOffset>
                </wp:positionV>
                <wp:extent cx="2587625" cy="4864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Права гражданина Украины, получившего временное убежищ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пользование жилыми помещениями на условиях найма (поднайм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казание содействия в выезде за пределы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5pt;height:38.3pt;mso-wrap-distance-left:9.05pt;mso-wrap-distance-right:9.05pt;mso-wrap-distance-top:0pt;mso-wrap-distance-bottom:0pt;margin-top:0.5pt;mso-position-vertical-relative:text;margin-left:27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Права гражданина Украины, получившего временное убежище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пользование жилыми помещениями на условиях найма (поднайма)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оказание содействия в выезде за пределы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8715</wp:posOffset>
                </wp:positionH>
                <wp:positionV relativeFrom="paragraph">
                  <wp:posOffset>6350</wp:posOffset>
                </wp:positionV>
                <wp:extent cx="970915" cy="4521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Получение временного убежищ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5.6pt;mso-wrap-distance-left:9.05pt;mso-wrap-distance-right:9.05pt;mso-wrap-distance-top:0pt;mso-wrap-distance-bottom:0pt;margin-top:0.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Получение временного убежищ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37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03645</wp:posOffset>
                </wp:positionH>
                <wp:positionV relativeFrom="paragraph">
                  <wp:posOffset>41910</wp:posOffset>
                </wp:positionV>
                <wp:extent cx="4020820" cy="21170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211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Необходимые докумен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явление  в 2-х экземплярах о выдаче разрешения на временное прожи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2 личные фотографии, размером 35 x 45 мм в черно-белом или цветном исполнении с четким изображением лица анфас без головного убора (дополнительно – 2 фотографии на несовершеннолетних детей, указанных в заявлен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документ, удостоверяющий личность, граждан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играционная кар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вид на жительство или иной документ, выданный полномочным органом иностранного государства, который подтверждает проживание иностранного гражданина вне государства его гражданской принадлеж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свидетельство о брак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свидетельство о рождении ребенка и документ, удостоверяющий личность ребенка, не достигшего 18-летнего возраста (паспорт при налич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документ, подтверждающий согласие ребенка в возрасте от 10 до 18 лет на переезд в Российскую Федерацию для проживания (подпись ребенка на документе должна быть удостоверена нотариусом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документ, выданный полномочным органом государства постоянного проживания, подтверждающий наличие или отсутствие судимости у заяв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документ, выданный полномочным органом иностранного государства или полномочным учреждением здравоохранения Российской Федерации, подтверждающий, что заявитель (члены его семьи) не болен наркоманией и не страдает ни одним из инфекционных заболеваний, представляющих опасность для окружающих и предусмотренных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2"/>
                                  <w:szCs w:val="12"/>
                                </w:rPr>
                                <w:t>перечне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, утверждаемым Правительством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6pt;height:166.7pt;mso-wrap-distance-left:9.05pt;mso-wrap-distance-right:9.05pt;mso-wrap-distance-top:0pt;mso-wrap-distance-bottom:0pt;margin-top:3.3pt;mso-position-vertical-relative:text;margin-left:49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Необходимые документы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заявление  в 2-х экземплярах о выдаче разрешения на временное проживание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2 личные фотографии, размером 35 x 45 мм в черно-белом или цветном исполнении с четким изображением лица анфас без головного убора (дополнительно – 2 фотографии на несовершеннолетних детей, указанных в заявлении)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документ, удостоверяющий личность, гражданство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миграционная карта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вид на жительство или иной документ, выданный полномочным органом иностранного государства, который подтверждает проживание иностранного гражданина вне государства его гражданской принадлежности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свидетельство о браке;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свидетельство о рождении ребенка и документ, удостоверяющий личность ребенка, не достигшего 18-летнего возраста (паспорт при наличии)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документ, подтверждающий согласие ребенка в возрасте от 10 до 18 лет на переезд в Российскую Федерацию для проживания (подпись ребенка на документе должна быть удостоверена нотариусом)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документ, выданный полномочным органом государства постоянного проживания, подтверждающий наличие или отсутствие судимости у заявителя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 xml:space="preserve">документ, выданный полномочным органом иностранного государства или полномочным учреждением здравоохранения Российской Федерации, подтверждающий, что заявитель (члены его семьи) не болен наркоманией и не страдает ни одним из инфекционных заболеваний, представляющих опасность для окружающих и предусмотренных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2"/>
                            <w:szCs w:val="12"/>
                          </w:rPr>
                          <w:t>перечнем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, утверждаемым Правительством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37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6715</wp:posOffset>
                </wp:positionH>
                <wp:positionV relativeFrom="paragraph">
                  <wp:posOffset>16510</wp:posOffset>
                </wp:positionV>
                <wp:extent cx="635" cy="314325"/>
                <wp:effectExtent l="0" t="0" r="0" b="0"/>
                <wp:wrapNone/>
                <wp:docPr id="26" name="Прямая со стрелкой 3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8" stroked="t" o:allowincell="f" style="position:absolute;margin-left:130.45pt;margin-top:1.3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3645</wp:posOffset>
                </wp:positionH>
                <wp:positionV relativeFrom="paragraph">
                  <wp:posOffset>49530</wp:posOffset>
                </wp:positionV>
                <wp:extent cx="717550" cy="83502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Получение разрешения на временное прож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65.75pt;mso-wrap-distance-left:9.05pt;mso-wrap-distance-right:9.05pt;mso-wrap-distance-top:0pt;mso-wrap-distance-bottom:0pt;margin-top:3.9pt;mso-position-vertical-relative:text;margin-left:19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Получение разрешения на временное прож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3940</wp:posOffset>
                </wp:positionH>
                <wp:positionV relativeFrom="paragraph">
                  <wp:posOffset>64135</wp:posOffset>
                </wp:positionV>
                <wp:extent cx="2526030" cy="82105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Права гражданина Украины, получившего разрешение на временное прожи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трудоустройство наравне с гражданами Р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возможность подачи заявления на получение вида на ж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pt;height:64.65pt;mso-wrap-distance-left:9.05pt;mso-wrap-distance-right:9.05pt;mso-wrap-distance-top:0pt;mso-wrap-distance-bottom:0pt;margin-top:5.05pt;mso-position-vertical-relative:text;margin-left:28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Права гражданина Украины, получившего разрешение на временное проживание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трудоустройство наравне с гражданами РФ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возможность подачи заявления на получение вида на ж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37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4605" distR="14605" simplePos="0" locked="0" layoutInCell="0" allowOverlap="1" relativeHeight="22">
                <wp:simplePos x="0" y="0"/>
                <wp:positionH relativeFrom="column">
                  <wp:posOffset>6107430</wp:posOffset>
                </wp:positionH>
                <wp:positionV relativeFrom="paragraph">
                  <wp:posOffset>99060</wp:posOffset>
                </wp:positionV>
                <wp:extent cx="200660" cy="635"/>
                <wp:effectExtent l="0" t="0" r="0" b="0"/>
                <wp:wrapNone/>
                <wp:docPr id="29" name="Прямая со стрелкой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8" stroked="t" o:allowincell="f" style="position:absolute;margin-left:480.9pt;margin-top:7.8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207385</wp:posOffset>
                </wp:positionH>
                <wp:positionV relativeFrom="paragraph">
                  <wp:posOffset>41910</wp:posOffset>
                </wp:positionV>
                <wp:extent cx="380365" cy="635"/>
                <wp:effectExtent l="0" t="0" r="0" b="0"/>
                <wp:wrapNone/>
                <wp:docPr id="30" name="Прямая со стрелкой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8" stroked="t" o:allowincell="f" style="position:absolute;margin-left:252.55pt;margin-top:3.3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37">
                <wp:simplePos x="0" y="0"/>
                <wp:positionH relativeFrom="column">
                  <wp:posOffset>2322195</wp:posOffset>
                </wp:positionH>
                <wp:positionV relativeFrom="paragraph">
                  <wp:posOffset>41910</wp:posOffset>
                </wp:positionV>
                <wp:extent cx="185420" cy="635"/>
                <wp:effectExtent l="0" t="0" r="0" b="0"/>
                <wp:wrapNone/>
                <wp:docPr id="31" name="Прямая со стрелкой 3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3" stroked="t" o:allowincell="f" style="position:absolute;margin-left:182.85pt;margin-top:3.3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7445</wp:posOffset>
                </wp:positionH>
                <wp:positionV relativeFrom="paragraph">
                  <wp:posOffset>15875</wp:posOffset>
                </wp:positionV>
                <wp:extent cx="1057275" cy="81343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Государственные и муниципальные учреждения здравоохранения Самарской области (по месту пребы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64.05pt;mso-wrap-distance-left:9.05pt;mso-wrap-distance-right:9.05pt;mso-wrap-distance-top:0pt;mso-wrap-distance-bottom:0pt;margin-top:1.25pt;mso-position-vertical-relative:text;margin-left:9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Государственные и муниципальные учреждения здравоохранения Самарской области (по месту пребы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37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61595" distR="61595" simplePos="0" locked="0" layoutInCell="0" allowOverlap="1" relativeHeight="40">
                <wp:simplePos x="0" y="0"/>
                <wp:positionH relativeFrom="column">
                  <wp:posOffset>2200275</wp:posOffset>
                </wp:positionH>
                <wp:positionV relativeFrom="paragraph">
                  <wp:posOffset>95885</wp:posOffset>
                </wp:positionV>
                <wp:extent cx="107315" cy="635"/>
                <wp:effectExtent l="0" t="0" r="0" b="0"/>
                <wp:wrapNone/>
                <wp:docPr id="33" name="Прямая со стрелкой 3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3" stroked="t" o:allowincell="f" style="position:absolute;margin-left:173.25pt;margin-top:7.5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37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7445</wp:posOffset>
                </wp:positionH>
                <wp:positionV relativeFrom="paragraph">
                  <wp:posOffset>196850</wp:posOffset>
                </wp:positionV>
                <wp:extent cx="1057275" cy="48387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Получение медицинского сертифик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38.1pt;mso-wrap-distance-left:9.05pt;mso-wrap-distance-right:9.05pt;mso-wrap-distance-top:0pt;mso-wrap-distance-bottom:0pt;margin-top:15.5pt;mso-position-vertical-relative:text;margin-left:9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Получение медицинского сертифик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37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03010</wp:posOffset>
                </wp:positionH>
                <wp:positionV relativeFrom="paragraph">
                  <wp:posOffset>250825</wp:posOffset>
                </wp:positionV>
                <wp:extent cx="3951605" cy="131191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Необходимые докумен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заявление (с цветной фотографией 3х4 на матовой бумаге без уголка), и его коп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 xml:space="preserve">документ, удостоверяющий личнос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миграционная кар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документ об уплате государственной пошлины за выдачу иностранному гражданину разрешения на работу. (2000 рублей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доверенность на лицо, представляющее интересы иностранного работн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и заключении нового трудового договора или гражданско-правового договора на выполнение работ (оказание услуг), который предусматривает осуществление иностранным гражданином трудовой деятельности в сфере жилищно-коммунального хозяйства, розничной торговли или бытового обслуживания, данный иностранный гражданин должен подтвердить владение русским языком на уровне не ниже базового уровня владения русским язы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103.3pt;mso-wrap-distance-left:9.05pt;mso-wrap-distance-right:9.05pt;mso-wrap-distance-top:0pt;mso-wrap-distance-bottom:0pt;margin-top:19.75pt;mso-position-vertical-relative:text;margin-left:49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Необходимые документы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заявление (с цветной фотографией 3х4 на матовой бумаге без уголка), и его копию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 xml:space="preserve">документ, удостоверяющий личность 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миграционная карта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документ об уплате государственной пошлины за выдачу иностранному гражданину разрешения на работу. (2000 рублей)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доверенность на лицо, представляющее интересы иностранного работни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40"/>
                        <w:rPr/>
                      </w:pPr>
                      <w:r>
                        <w:rPr>
                          <w:rFonts w:cs="Calibri"/>
                          <w:sz w:val="12"/>
                          <w:szCs w:val="12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ри заключении нового трудового договора или гражданско-правового договора на выполнение работ (оказание услуг), который предусматривает осуществление иностранным гражданином трудовой деятельности в сфере жилищно-коммунального хозяйства, розничной торговли или бытового обслуживания, данный иностранный гражданин должен подтвердить владение русским языком на уровне не ниже базового уровня владения русским язы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37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3450</wp:posOffset>
                </wp:positionH>
                <wp:positionV relativeFrom="paragraph">
                  <wp:posOffset>136525</wp:posOffset>
                </wp:positionV>
                <wp:extent cx="2560955" cy="50355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Права гражданина Украины, получившего разрешение на рабо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существление трудовой деятельности на территории 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5pt;height:39.65pt;mso-wrap-distance-left:9.05pt;mso-wrap-distance-right:9.05pt;mso-wrap-distance-top:0pt;mso-wrap-distance-bottom:0pt;margin-top:10.75pt;mso-position-vertical-relative:text;margin-left:27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Права гражданина Украины, получившего разрешение на работу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осуществление трудовой деятельности на территории 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4755</wp:posOffset>
                </wp:positionH>
                <wp:positionV relativeFrom="paragraph">
                  <wp:posOffset>168275</wp:posOffset>
                </wp:positionV>
                <wp:extent cx="770255" cy="47244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Получение разрешения на рабо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37.2pt;mso-wrap-distance-left:9.05pt;mso-wrap-distance-right:9.05pt;mso-wrap-distance-top:0pt;mso-wrap-distance-bottom:0pt;margin-top:13.25pt;mso-position-vertical-relative:text;margin-left:19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Получение разрешения на рабо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37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031230</wp:posOffset>
                </wp:positionH>
                <wp:positionV relativeFrom="paragraph">
                  <wp:posOffset>73025</wp:posOffset>
                </wp:positionV>
                <wp:extent cx="281940" cy="635"/>
                <wp:effectExtent l="0" t="0" r="0" b="0"/>
                <wp:wrapNone/>
                <wp:docPr id="38" name="Прямая со стрелкой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9" stroked="t" o:allowincell="f" style="position:absolute;margin-left:474.9pt;margin-top:5.7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32">
                <wp:simplePos x="0" y="0"/>
                <wp:positionH relativeFrom="column">
                  <wp:posOffset>3251200</wp:posOffset>
                </wp:positionH>
                <wp:positionV relativeFrom="paragraph">
                  <wp:posOffset>73025</wp:posOffset>
                </wp:positionV>
                <wp:extent cx="226695" cy="635"/>
                <wp:effectExtent l="0" t="0" r="0" b="0"/>
                <wp:wrapNone/>
                <wp:docPr id="39" name="Прямая со стрелкой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9" stroked="t" o:allowincell="f" style="position:absolute;margin-left:256pt;margin-top:5.7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38">
                <wp:simplePos x="0" y="0"/>
                <wp:positionH relativeFrom="column">
                  <wp:posOffset>2319655</wp:posOffset>
                </wp:positionH>
                <wp:positionV relativeFrom="paragraph">
                  <wp:posOffset>80010</wp:posOffset>
                </wp:positionV>
                <wp:extent cx="167005" cy="635"/>
                <wp:effectExtent l="0" t="0" r="0" b="0"/>
                <wp:wrapNone/>
                <wp:docPr id="40" name="Прямая со стрелкой 3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4" stroked="t" o:allowincell="f" style="position:absolute;margin-left:182.65pt;margin-top:6.3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37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04915</wp:posOffset>
                </wp:positionH>
                <wp:positionV relativeFrom="paragraph">
                  <wp:posOffset>-6350</wp:posOffset>
                </wp:positionV>
                <wp:extent cx="3952240" cy="10033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Необходимые докумен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заявление о выдаче патен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документ, удостоверяющий лич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 xml:space="preserve">миграционная кар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документы, подтверждающие уплату налога на доходы физических лиц в виде фиксированного авансового платежа за предыдущий период осуществления трудовой деятельности у физических лиц на основании патента (если деятельность осуществлялас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сведения о видах трудовой деятельности у физических лиц, осуществлявшейся таким иностранным граждани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pt;height:79pt;mso-wrap-distance-left:9.05pt;mso-wrap-distance-right:9.05pt;mso-wrap-distance-top:0pt;mso-wrap-distance-bottom:0pt;margin-top:-0.5pt;mso-position-vertical-relative:text;margin-left:49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Необходимые документы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заявление о выдаче патента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документ, удостоверяющий личность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 xml:space="preserve">миграционная карта 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документы, подтверждающие уплату налога на доходы физических лиц в виде фиксированного авансового платежа за предыдущий период осуществления трудовой деятельности у физических лиц на основании патента (если деятельность осуществлялась)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сведения о видах трудовой деятельности у физических лиц, осуществлявшейся таким иностранным граждани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0285</wp:posOffset>
                </wp:positionH>
                <wp:positionV relativeFrom="paragraph">
                  <wp:posOffset>232410</wp:posOffset>
                </wp:positionV>
                <wp:extent cx="2560955" cy="62928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Права гражданина Украины, получившего патен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существление трудовой деятельности на территории Самарской области у физических ли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возможность продления срока действия патента до 3 месяцев (общий срок продления до 12 месяцев со дня выдачи пат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5pt;height:49.55pt;mso-wrap-distance-left:9.05pt;mso-wrap-distance-right:9.05pt;mso-wrap-distance-top:0pt;mso-wrap-distance-bottom:0pt;margin-top:18.3pt;mso-position-vertical-relative:text;margin-left:27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Права гражданина Украины, получившего патент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осуществление трудовой деятельности на территории Самарской области у физических лиц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возможность продления срока действия патента до 3 месяцев (общий срок продления до 12 месяцев со дня выдачи пат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37" w:leader="none"/>
        </w:tabs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7780" distR="17780" simplePos="0" locked="0" layoutInCell="0" allowOverlap="1" relativeHeight="24">
                <wp:simplePos x="0" y="0"/>
                <wp:positionH relativeFrom="column">
                  <wp:posOffset>6106795</wp:posOffset>
                </wp:positionH>
                <wp:positionV relativeFrom="paragraph">
                  <wp:posOffset>179070</wp:posOffset>
                </wp:positionV>
                <wp:extent cx="194310" cy="635"/>
                <wp:effectExtent l="0" t="0" r="0" b="0"/>
                <wp:wrapNone/>
                <wp:docPr id="43" name="Прямая со стрелкой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0" stroked="t" o:allowincell="f" style="position:absolute;margin-left:480.85pt;margin-top:14.1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251835</wp:posOffset>
                </wp:positionH>
                <wp:positionV relativeFrom="paragraph">
                  <wp:posOffset>191135</wp:posOffset>
                </wp:positionV>
                <wp:extent cx="299720" cy="635"/>
                <wp:effectExtent l="0" t="0" r="0" b="0"/>
                <wp:wrapNone/>
                <wp:docPr id="44" name="Прямая со стрелкой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0" stroked="t" o:allowincell="f" style="position:absolute;margin-left:256.05pt;margin-top:15.0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39">
                <wp:simplePos x="0" y="0"/>
                <wp:positionH relativeFrom="column">
                  <wp:posOffset>2312670</wp:posOffset>
                </wp:positionH>
                <wp:positionV relativeFrom="paragraph">
                  <wp:posOffset>199390</wp:posOffset>
                </wp:positionV>
                <wp:extent cx="167005" cy="635"/>
                <wp:effectExtent l="0" t="0" r="0" b="0"/>
                <wp:wrapNone/>
                <wp:docPr id="45" name="Прямая со стрелкой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5" stroked="t" o:allowincell="f" style="position:absolute;margin-left:182.1pt;margin-top:15.7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3645</wp:posOffset>
                </wp:positionH>
                <wp:positionV relativeFrom="paragraph">
                  <wp:posOffset>18415</wp:posOffset>
                </wp:positionV>
                <wp:extent cx="760730" cy="44513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Получение пат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35.05pt;mso-wrap-distance-left:9.05pt;mso-wrap-distance-right:9.05pt;mso-wrap-distance-top:0pt;mso-wrap-distance-bottom:0pt;margin-top:1.45pt;mso-position-vertical-relative:text;margin-left:19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Получение пат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FDEA93D1016042283BEBC84A2BC8DB1BB6CC4166AD41DA8FB92F51D5D00B671E1C48A8A4066C84K3x8L" TargetMode="External"/><Relationship Id="rId3" Type="http://schemas.openxmlformats.org/officeDocument/2006/relationships/hyperlink" Target="consultantplus://offline/ref=36FDEA93D1016042283BEBC84A2BC8DB1BB6CC4166AD41DA8FB92F51D5D00B671E1C48A8A4066C84K3x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13:00Z</dcterms:created>
  <dc:creator>Кислинская Евгения Алексеевна</dc:creator>
  <dc:description/>
  <cp:keywords/>
  <dc:language>en-US</dc:language>
  <cp:lastModifiedBy>Елена Попова</cp:lastModifiedBy>
  <cp:lastPrinted>2014-06-18T16:06:00Z</cp:lastPrinted>
  <dcterms:modified xsi:type="dcterms:W3CDTF">2014-07-01T10:13:00Z</dcterms:modified>
  <cp:revision>2</cp:revision>
  <dc:subject/>
  <dc:title/>
</cp:coreProperties>
</file>